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lineRule="auto" w:line="240"/>
        <w:jc w:val="left"/>
        <w:rPr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</w:t>
      </w:r>
      <w:r>
        <w:rPr>
          <w:b w:val="false"/>
          <w:color w:val="000000"/>
          <w:sz w:val="20"/>
          <w:szCs w:val="20"/>
        </w:rPr>
        <w:drawing>
          <wp:inline distT="0" distB="0" distL="0" distR="0">
            <wp:extent cx="60896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621030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0"/>
          <w:szCs w:val="20"/>
        </w:rPr>
        <w:t xml:space="preserve">   </w:t>
      </w:r>
    </w:p>
    <w:p>
      <w:pPr>
        <w:pStyle w:val="Heading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UNIVERSIDADE FEDERAL DO PARÁ                                       PROGRAMA DE PÓS-GRADUAÇÃO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STITUTO DE FILOSOFIA E CIÊNCIAS HUMANAS           EM HISTÓRIA SOCIAL DA AMAZÔNIA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RELATÓRIO DISCENTE SEMESTRAL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relatório semestral deverá compor-se de duas partes: a primeira tratará das atividades que foram desenvolvidas pelo discente ao longo do semestre, tais como: cursos, participação em eventos, publicações, entre outros. Na segunda, o aluno deve apresentar os resultados parciais de suas pesquisas, de modo que fique evidenciado o trabalho realizado no semestre. Os alunos em fase de Exame de Qualificação devem igualmente apresentar o relatório, podendo utilizá-lo como requisito de avaliação para o Exame. </w:t>
      </w:r>
      <w:r>
        <w:br w:type="page"/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RELATÓRIO SEMESTRAL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olha de rosto contendo os seguintes dados: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niversidade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urso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inha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eríodo de mês/ano a mês/ano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ítulo do projeto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me do aluno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ível (Mestrado ou Doutorado)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ome do Orientador 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Órgão Financiador (para bolsistas)</w:t>
      </w:r>
    </w:p>
    <w:p>
      <w:pPr>
        <w:pStyle w:val="NormalWeb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do início da bolsa</w:t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ª Parte – Relatório de Atividades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 . Integralização dos créditos</w:t>
      </w:r>
    </w:p>
    <w:p>
      <w:pPr>
        <w:pStyle w:val="NormalWeb"/>
        <w:rPr/>
      </w:pPr>
      <w:r>
        <w:rPr>
          <w:rFonts w:cs="Times New Roman" w:ascii="Times New Roman" w:hAnsi="Times New Roman"/>
          <w:sz w:val="27"/>
          <w:szCs w:val="27"/>
        </w:rPr>
        <w:t>Disciplinas cursadas no período ( tópico obrigatório sempre que o aluno cursar disciplinas)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me da disciplina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fessor ministrante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úmero de créditos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otal de créditos cumpridos no Program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 . Produção científica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Participação em eventos e reuniões científicas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me do evento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ntidade promotora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ocal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ata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ipo de participação 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comunicação de pesquisa( título da apresentação, mesa e/ou simpósio que participou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Publicações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ítulo da comunicação, artigo, livro, capítulo de livro, resenha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ditora/entidade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áginas do artigo do discente(de... até..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 xml:space="preserve">número total de páginas do livro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local e data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SBN ou ISS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ª Parte - Estágio atual da pesquisa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 . Os relatórios deverão abranger os seguintes tópico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 xml:space="preserve">Descrição da etapa cumprida no período compreendido pelo presente relatório; 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Programa de trabalho para a etapa seguinte (se houver), com cronograma;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Apreciação do orientador</w:t>
      </w:r>
    </w:p>
    <w:p>
      <w:pPr>
        <w:pStyle w:val="NormalWeb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O orientador deverá emitir parecer sobre o desempenho acadêmico e os resultados de pesquisa apresentados pelo bolsista. </w:t>
      </w:r>
    </w:p>
    <w:p>
      <w:pPr>
        <w:pStyle w:val="NormalWeb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6:00Z</dcterms:created>
  <dc:creator>unesp05</dc:creator>
  <dc:description/>
  <cp:keywords/>
  <dc:language>en-US</dc:language>
  <cp:lastModifiedBy>PPHIST</cp:lastModifiedBy>
  <cp:lastPrinted>2016-02-19T13:49:00Z</cp:lastPrinted>
  <dcterms:modified xsi:type="dcterms:W3CDTF">2016-08-02T15:55:00Z</dcterms:modified>
  <cp:revision>3</cp:revision>
  <dc:subject/>
  <dc:title>ATENÇÃO BOLSISTAS CAPES/CNPq</dc:title>
</cp:coreProperties>
</file>